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2268" w:firstLine="567"/>
        <w:jc w:val="both"/>
        <w:rPr>
          <w:rFonts w:ascii="Bodoni MT;BernhardMod BT" w:hAnsi="Bodoni MT;BernhardMod BT" w:cs="Bodoni MT;BernhardMod BT"/>
          <w:szCs w:val="20"/>
        </w:rPr>
      </w:pPr>
      <w:r>
        <w:rPr>
          <w:rFonts w:cs="Bodoni MT;BernhardMod BT" w:ascii="Bodoni MT;BernhardMod BT" w:hAnsi="Bodoni MT;BernhardMod BT"/>
          <w:szCs w:val="20"/>
        </w:rPr>
        <w:t xml:space="preserve">OMAGGIO A PIER VITTORIO TONDELLI </w:t>
      </w:r>
    </w:p>
    <w:p>
      <w:pPr>
        <w:pStyle w:val="Normal"/>
        <w:spacing w:lineRule="atLeast" w:line="360"/>
        <w:ind w:left="567" w:right="2268" w:hanging="0"/>
        <w:jc w:val="both"/>
        <w:rPr>
          <w:rFonts w:ascii="Bodoni MT;BernhardMod BT" w:hAnsi="Bodoni MT;BernhardMod BT" w:cs="Bodoni MT;BernhardMod BT"/>
          <w:sz w:val="26"/>
        </w:rPr>
      </w:pPr>
      <w:r>
        <w:rPr>
          <w:rFonts w:cs="Bodoni MT;BernhardMod BT" w:ascii="Bodoni MT;BernhardMod BT" w:hAnsi="Bodoni MT;BernhardMod BT"/>
          <w:szCs w:val="20"/>
        </w:rPr>
        <w:t xml:space="preserve">VENT’ANNI DOPO </w:t>
      </w:r>
    </w:p>
    <w:p>
      <w:pPr>
        <w:pStyle w:val="Normal"/>
        <w:spacing w:lineRule="atLeast" w:line="360"/>
        <w:ind w:left="567" w:right="2268" w:hanging="0"/>
        <w:rPr>
          <w:rFonts w:ascii="Bodoni MT;BernhardMod BT" w:hAnsi="Bodoni MT;BernhardMod BT" w:cs="Bodoni MT;BernhardMod BT"/>
          <w:sz w:val="16"/>
          <w:szCs w:val="20"/>
        </w:rPr>
      </w:pPr>
      <w:r>
        <w:rPr>
          <w:rFonts w:cs="Bodoni MT;BernhardMod BT" w:ascii="Bodoni MT;BernhardMod BT" w:hAnsi="Bodoni MT;BernhardMod BT"/>
          <w:sz w:val="16"/>
          <w:szCs w:val="20"/>
        </w:rPr>
      </w:r>
    </w:p>
    <w:p>
      <w:pPr>
        <w:pStyle w:val="Normal"/>
        <w:spacing w:lineRule="atLeast" w:line="360"/>
        <w:ind w:left="567" w:right="2268" w:hanging="0"/>
        <w:rPr>
          <w:rFonts w:ascii="Bodoni MT;BernhardMod BT" w:hAnsi="Bodoni MT;BernhardMod BT" w:cs="Bodoni MT;BernhardMod BT"/>
          <w:sz w:val="16"/>
          <w:szCs w:val="20"/>
        </w:rPr>
      </w:pPr>
      <w:r>
        <w:rPr>
          <w:rFonts w:cs="Bodoni MT;BernhardMod BT" w:ascii="Bodoni MT;BernhardMod BT" w:hAnsi="Bodoni MT;BernhardMod BT"/>
          <w:sz w:val="16"/>
          <w:szCs w:val="20"/>
        </w:rPr>
        <w:t> </w:t>
      </w:r>
      <w:r>
        <w:rPr>
          <w:rFonts w:cs="Bodoni MT;BernhardMod BT" w:ascii="Bodoni MT;BernhardMod BT" w:hAnsi="Bodoni MT;BernhardMod BT"/>
          <w:sz w:val="16"/>
          <w:szCs w:val="20"/>
        </w:rPr>
        <w:t>COMUNICATO STAMPA</w:t>
      </w:r>
    </w:p>
    <w:p>
      <w:pPr>
        <w:pStyle w:val="Normal"/>
        <w:spacing w:lineRule="atLeast" w:line="360"/>
        <w:ind w:left="567" w:right="2268" w:hanging="0"/>
        <w:jc w:val="right"/>
        <w:rPr>
          <w:rFonts w:ascii="Bodoni MT;BernhardMod BT" w:hAnsi="Bodoni MT;BernhardMod BT" w:cs="Bodoni MT;BernhardMod BT"/>
          <w:sz w:val="26"/>
          <w:szCs w:val="20"/>
        </w:rPr>
      </w:pPr>
      <w:r>
        <w:rPr>
          <w:rFonts w:cs="Bodoni MT;BernhardMod BT" w:ascii="Bodoni MT;BernhardMod BT" w:hAnsi="Bodoni MT;BernhardMod BT"/>
          <w:sz w:val="26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Sabato 1 ottobre 2005</w:t>
      </w:r>
      <w:r>
        <w:rPr/>
        <w:t xml:space="preserve"> alle ore </w:t>
      </w:r>
      <w:r>
        <w:rPr>
          <w:b/>
        </w:rPr>
        <w:t>18.30</w:t>
      </w:r>
      <w:r>
        <w:rPr/>
        <w:t xml:space="preserve">, presso il </w:t>
      </w:r>
      <w:r>
        <w:rPr>
          <w:b/>
        </w:rPr>
        <w:t>Teatro del Mare di Riccione</w:t>
      </w:r>
      <w:r>
        <w:rPr/>
        <w:t xml:space="preserve"> e in occasione della</w:t>
      </w:r>
      <w:r>
        <w:rPr>
          <w:b/>
        </w:rPr>
        <w:t xml:space="preserve"> </w:t>
      </w:r>
      <w:r>
        <w:rPr/>
        <w:t>giornata di premiazione</w:t>
      </w:r>
      <w:r>
        <w:rPr>
          <w:b/>
        </w:rPr>
        <w:t xml:space="preserve"> </w:t>
      </w:r>
      <w:r>
        <w:rPr/>
        <w:t>della 48^ edizione</w:t>
      </w:r>
      <w:r>
        <w:rPr>
          <w:b/>
        </w:rPr>
        <w:t xml:space="preserve"> </w:t>
      </w:r>
      <w:r>
        <w:rPr/>
        <w:t xml:space="preserve">del Premio Riccione per il Teatro, </w:t>
      </w:r>
      <w:r>
        <w:rPr>
          <w:b/>
        </w:rPr>
        <w:t xml:space="preserve">sarà presentato il volume </w:t>
      </w:r>
      <w:r>
        <w:rPr/>
        <w:t>dedicato a</w:t>
      </w:r>
      <w:r>
        <w:rPr>
          <w:b/>
        </w:rPr>
        <w:t xml:space="preserve"> Pier Vittorio Tondelli</w:t>
      </w:r>
      <w:r>
        <w:rPr>
          <w:b/>
          <w:i/>
        </w:rPr>
        <w:t xml:space="preserve"> Riccione e la Riviera vent’anni dopo 1985-2005</w:t>
      </w:r>
      <w:r>
        <w:rPr/>
        <w:t>, a cura di Fulvio Panzeri e edito da Guaraldi. Ne discuteranno con il curatore Panzeri, il critico e Presidente della Giuria del Premio Riccione Franco Quadri, i critici teatrali Maria Grazia Gregori e Sergio Colomba, oltre a Paolo Landi, direttore della comunicazione del gruppo Benetton e Fabio Bruschi, direttore di Riccione Teatro. Nel corso della presentazione sarà proiettato un video inedito con un’intervista rilasciata da Tondelli in occasione della mostra “Ricordando Fascinosa Riccione” del 1990.</w:t>
      </w:r>
    </w:p>
    <w:p>
      <w:pPr>
        <w:pStyle w:val="Normal"/>
        <w:spacing w:lineRule="auto" w:line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00"/>
        <w:ind w:firstLine="567"/>
        <w:jc w:val="both"/>
        <w:rPr>
          <w:rFonts w:ascii="Bodoni MT;BernhardMod BT" w:hAnsi="Bodoni MT;BernhardMod BT" w:cs="Bodoni MT;BernhardMod BT"/>
          <w:szCs w:val="20"/>
        </w:rPr>
      </w:pPr>
      <w:r>
        <w:rPr>
          <w:szCs w:val="20"/>
        </w:rPr>
        <w:t xml:space="preserve">Suddiviso in tre sezioni, </w:t>
      </w:r>
      <w:r>
        <w:rPr>
          <w:b/>
          <w:i/>
        </w:rPr>
        <w:t xml:space="preserve">Riccione e la Riviera vent’anni dopo </w:t>
      </w:r>
      <w:r>
        <w:rPr/>
        <w:t>documenta</w:t>
      </w:r>
      <w:r>
        <w:rPr>
          <w:i/>
        </w:rPr>
        <w:t xml:space="preserve"> </w:t>
      </w:r>
      <w:r>
        <w:rPr>
          <w:szCs w:val="20"/>
        </w:rPr>
        <w:t xml:space="preserve">il rapporto dell’autore con la riviera e il suo immaginario, raccogliendo scritti di e su Tondelli. La prima parte del volume indaga la relazione dello scrittore con il Premio Riccione per il Teatro, che proprio nel 1985 gli assegnò il Premio speciale della Giuria per il testo </w:t>
      </w:r>
      <w:r>
        <w:rPr>
          <w:i/>
          <w:szCs w:val="20"/>
        </w:rPr>
        <w:t xml:space="preserve">La notte della vittoria </w:t>
      </w:r>
      <w:r>
        <w:rPr>
          <w:szCs w:val="20"/>
        </w:rPr>
        <w:t xml:space="preserve">- </w:t>
      </w:r>
      <w:r>
        <w:rPr>
          <w:i/>
          <w:szCs w:val="20"/>
        </w:rPr>
        <w:t>Dinner Party</w:t>
      </w:r>
      <w:r>
        <w:rPr>
          <w:szCs w:val="20"/>
        </w:rPr>
        <w:t xml:space="preserve">. A vent’anni dall’avvenimento, testimonianze e contributi critici prestigiosi come quelli di </w:t>
      </w:r>
      <w:r>
        <w:rPr>
          <w:b/>
          <w:szCs w:val="20"/>
        </w:rPr>
        <w:t>Sandro Lombardi</w:t>
      </w:r>
      <w:r>
        <w:rPr>
          <w:szCs w:val="20"/>
        </w:rPr>
        <w:t xml:space="preserve"> e </w:t>
      </w:r>
      <w:r>
        <w:rPr>
          <w:b/>
          <w:szCs w:val="20"/>
        </w:rPr>
        <w:t>Franco Quadri</w:t>
      </w:r>
      <w:r>
        <w:rPr>
          <w:szCs w:val="20"/>
        </w:rPr>
        <w:t xml:space="preserve">, fra gli altri, illustrano il testo e la sua fortuna allo storico concorso di drammaturgia. La fascinazione di Tondelli per la riviera del </w:t>
      </w:r>
      <w:r>
        <w:rPr>
          <w:i/>
          <w:szCs w:val="20"/>
        </w:rPr>
        <w:t>weekend postmoderno</w:t>
      </w:r>
      <w:r>
        <w:rPr>
          <w:szCs w:val="20"/>
        </w:rPr>
        <w:t xml:space="preserve"> è invece affrontata nella seconda sezione, mentre la terza </w:t>
      </w:r>
      <w:r>
        <w:rPr>
          <w:rFonts w:cs="Bodoni MT;BernhardMod BT" w:ascii="Bodoni MT;BernhardMod BT" w:hAnsi="Bodoni MT;BernhardMod BT"/>
          <w:szCs w:val="20"/>
        </w:rPr>
        <w:t>ricostruisce il lavoro di ricerca che lo ha occupato negli ultimi anni di vita: quello sulla presenza e lo sguardo degli scrittori su Riccione e sulla costa romagnola, confluito nella mostra “</w:t>
      </w:r>
      <w:r>
        <w:rPr>
          <w:b/>
        </w:rPr>
        <w:t xml:space="preserve">Ricordando Fascinosa Riccione - </w:t>
      </w:r>
      <w:r>
        <w:rPr>
          <w:b/>
          <w:iCs/>
        </w:rPr>
        <w:t>Personaggi, spettacolo, mode e cultura di una capitale balneare</w:t>
      </w:r>
      <w:r>
        <w:rPr>
          <w:iCs/>
        </w:rPr>
        <w:t>”</w:t>
      </w:r>
      <w:r>
        <w:rPr>
          <w:i/>
          <w:iCs/>
        </w:rPr>
        <w:t>,</w:t>
      </w:r>
      <w:r>
        <w:rPr/>
        <w:t xml:space="preserve"> svoltasi a Riccione nell’estate del 1990. Per questa esposizione Tondelli scrisse il saggio sull’immaginario rivierasco “</w:t>
      </w:r>
      <w:r>
        <w:rPr>
          <w:iCs/>
        </w:rPr>
        <w:t>Cabine! Cabine! Immagini letterarie di Riccione e della riviera adriatica”</w:t>
      </w:r>
      <w:r>
        <w:rPr/>
        <w:t>, e curò l’antologia di letteratura balneare “</w:t>
      </w:r>
      <w:r>
        <w:rPr>
          <w:rStyle w:val="Emphasis"/>
          <w:i w:val="false"/>
        </w:rPr>
        <w:t>Un mare di cose da scrivere, l’Adriatico”, raccogliendo opere di</w:t>
      </w:r>
      <w:r>
        <w:rPr/>
        <w:t xml:space="preserve"> Antonio Beltramelli, Giovanni Guareschi, Alfredo Panzini, Cesare Zavattini, Giovanni Comisso, Filippo De Pisis, Raffaello Baldini e Rosita Copioli. Il saggio e l’antologia vengono ora ripubblicati insieme per la prima volta, accanto ad altri </w:t>
      </w:r>
      <w:r>
        <w:rPr>
          <w:rFonts w:cs="Bodoni MT;BernhardMod BT" w:ascii="Bodoni MT;BernhardMod BT" w:hAnsi="Bodoni MT;BernhardMod BT"/>
          <w:szCs w:val="20"/>
        </w:rPr>
        <w:t xml:space="preserve">scritti rari di Tondelli, apparsi su giornali e riviste e mai riediti in volume, e arricchiti dalle illustrazioni grafiche e fotografiche prodotte, fra gli altri, dallo storico gruppo di creativi rivieraschi </w:t>
      </w:r>
      <w:r>
        <w:rPr>
          <w:szCs w:val="20"/>
        </w:rPr>
        <w:t xml:space="preserve">del </w:t>
      </w:r>
      <w:r>
        <w:rPr>
          <w:b/>
          <w:szCs w:val="20"/>
        </w:rPr>
        <w:t>Complotto Grafico</w:t>
      </w:r>
      <w:r>
        <w:rPr>
          <w:szCs w:val="20"/>
        </w:rPr>
        <w:t>.</w:t>
      </w:r>
    </w:p>
    <w:p>
      <w:pPr>
        <w:pStyle w:val="Normal"/>
        <w:spacing w:lineRule="auto" w:line="120"/>
        <w:jc w:val="both"/>
        <w:rPr>
          <w:rFonts w:ascii="Bodoni MT;BernhardMod BT" w:hAnsi="Bodoni MT;BernhardMod BT" w:cs="Bodoni MT;BernhardMod BT"/>
          <w:szCs w:val="20"/>
        </w:rPr>
      </w:pPr>
      <w:r>
        <w:rPr>
          <w:rFonts w:cs="Bodoni MT;BernhardMod BT" w:ascii="Bodoni MT;BernhardMod BT" w:hAnsi="Bodoni MT;BernhardMod BT"/>
          <w:szCs w:val="20"/>
        </w:rPr>
      </w:r>
    </w:p>
    <w:p>
      <w:pPr>
        <w:pStyle w:val="Normal"/>
        <w:spacing w:lineRule="atLeast" w:line="300"/>
        <w:ind w:firstLine="567"/>
        <w:jc w:val="both"/>
        <w:rPr/>
      </w:pPr>
      <w:r>
        <w:rPr>
          <w:i/>
        </w:rPr>
        <w:t xml:space="preserve">Riccione e la Riviera vent’anni dopo </w:t>
      </w:r>
      <w:r>
        <w:rPr/>
        <w:t xml:space="preserve">è il secondo di un </w:t>
      </w:r>
      <w:r>
        <w:rPr>
          <w:rFonts w:cs="Bodoni MT;BernhardMod BT" w:ascii="Bodoni MT;BernhardMod BT" w:hAnsi="Bodoni MT;BernhardMod BT"/>
          <w:szCs w:val="20"/>
        </w:rPr>
        <w:t xml:space="preserve">doppio omaggio dedicato a Tondelli </w:t>
      </w:r>
      <w:r>
        <w:rPr/>
        <w:t>nel 50° anniversario della nascita</w:t>
      </w:r>
      <w:r>
        <w:rPr>
          <w:rFonts w:cs="Bodoni MT;BernhardMod BT" w:ascii="Bodoni MT;BernhardMod BT" w:hAnsi="Bodoni MT;BernhardMod BT"/>
          <w:szCs w:val="20"/>
        </w:rPr>
        <w:t xml:space="preserve">: il libro segue infatti e completa la pubblicazione di  </w:t>
      </w:r>
      <w:r>
        <w:rPr>
          <w:rFonts w:cs="Bodoni MT;BernhardMod BT" w:ascii="Bodoni MT;BernhardMod BT" w:hAnsi="Bodoni MT;BernhardMod BT"/>
          <w:b/>
          <w:i/>
          <w:szCs w:val="20"/>
        </w:rPr>
        <w:t>Rimini - Il romanzo vent’anni dopo</w:t>
      </w:r>
      <w:r>
        <w:rPr>
          <w:rFonts w:cs="Bodoni MT;BernhardMod BT" w:ascii="Bodoni MT;BernhardMod BT" w:hAnsi="Bodoni MT;BernhardMod BT"/>
          <w:szCs w:val="20"/>
        </w:rPr>
        <w:t>, presentato lo scorso 13 agosto al Grand Hotel di Rimini e promosso dall’Assessorato alla Cultura di Rimini. I due volumi, destinati a essere successivamente riuniti in cofanetto, documentano entrambi l’interesse, i viaggi e il lavoro di Tondelli sulla Riviera romagnola, uno spazio dell’immaginario collettivo che per lui rifletteva l’immagine dell’Italia degli anni Ottanta.</w:t>
      </w:r>
    </w:p>
    <w:p>
      <w:pPr>
        <w:pStyle w:val="Normal"/>
        <w:spacing w:lineRule="auto" w:line="120"/>
        <w:ind w:left="567" w:right="1134" w:hanging="0"/>
        <w:jc w:val="both"/>
        <w:rPr>
          <w:rFonts w:ascii="Bodoni MT;BernhardMod BT" w:hAnsi="Bodoni MT;BernhardMod BT" w:cs="Bodoni MT;BernhardMod BT"/>
          <w:sz w:val="26"/>
          <w:szCs w:val="20"/>
          <w:u w:val="single"/>
        </w:rPr>
      </w:pPr>
      <w:r>
        <w:rPr>
          <w:rFonts w:cs="Bodoni MT;BernhardMod BT" w:ascii="Bodoni MT;BernhardMod BT" w:hAnsi="Bodoni MT;BernhardMod BT"/>
          <w:sz w:val="26"/>
          <w:szCs w:val="20"/>
        </w:rPr>
        <w:t> </w:t>
      </w:r>
    </w:p>
    <w:p>
      <w:pPr>
        <w:pStyle w:val="Normal"/>
        <w:ind w:firstLine="567"/>
        <w:jc w:val="both"/>
        <w:rPr/>
      </w:pPr>
      <w:r>
        <w:rPr>
          <w:i/>
        </w:rPr>
        <w:t>Riccione e la Riviera vent’anni dopo</w:t>
      </w:r>
      <w:r>
        <w:rPr/>
        <w:t xml:space="preserve"> è promosso dal Premio Riccione per il Teatro, che ha consolidato il legame con l’opera e la memoria dello scrittore intitolandogli, nel 1993, uno speciale riconoscimento riservato agli autori under 30, decisivo nell’affermazione di brillanti drammaturghi quali Fausto Paravidino, Letizia Russo, e Davide Enia. La giuria della 48^ edizione del Premio Riccione assegnerà il </w:t>
      </w:r>
      <w:r>
        <w:rPr>
          <w:b/>
        </w:rPr>
        <w:t>Premio Pier Vittorio Tondelli</w:t>
      </w:r>
      <w:r>
        <w:rPr/>
        <w:t xml:space="preserve"> e gli altri titoli del concorso durante la cerimonia di premiazione di sabato 1 ottobre, alle ore 21.15, presso il Teatro del Mare di Ricc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BernhardMo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300"/>
      <w:ind w:left="567" w:right="1134" w:hanging="0"/>
      <w:jc w:val="both"/>
    </w:pPr>
    <w:rPr>
      <w:rFonts w:ascii="Bodoni MT;BernhardMod BT" w:hAnsi="Bodoni MT;BernhardMod BT" w:cs="Bodoni MT;BernhardMod BT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17:00Z</dcterms:created>
  <dc:creator>Antonella</dc:creator>
  <dc:description/>
  <dc:language>en-US</dc:language>
  <cp:lastModifiedBy>pc1</cp:lastModifiedBy>
  <dcterms:modified xsi:type="dcterms:W3CDTF">2005-09-19T09:19:00Z</dcterms:modified>
  <cp:revision>3</cp:revision>
  <dc:subject/>
  <dc:title>COMUNICATO STAMPA</dc:title>
</cp:coreProperties>
</file>