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2268" w:hanging="0"/>
        <w:jc w:val="both"/>
        <w:rPr>
          <w:rFonts w:ascii="Bodoni MT;BernhardMod BT" w:hAnsi="Bodoni MT;BernhardMod BT" w:cs="Bodoni MT;BernhardMod BT"/>
        </w:rPr>
      </w:pPr>
      <w:r>
        <w:rPr>
          <w:rFonts w:cs="Bodoni MT;BernhardMod BT" w:ascii="Bodoni MT;BernhardMod BT" w:hAnsi="Bodoni MT;BernhardMod BT"/>
        </w:rPr>
        <w:t>COMUNICATO STAMPA</w:t>
      </w:r>
    </w:p>
    <w:p>
      <w:pPr>
        <w:pStyle w:val="Normal"/>
        <w:spacing w:lineRule="atLeast" w:line="360"/>
        <w:ind w:left="567" w:right="2268" w:hanging="0"/>
        <w:jc w:val="both"/>
        <w:rPr>
          <w:rFonts w:ascii="Bodoni MT;BernhardMod BT" w:hAnsi="Bodoni MT;BernhardMod BT" w:cs="Bodoni MT;BernhardMod BT"/>
        </w:rPr>
      </w:pPr>
      <w:r>
        <w:rPr>
          <w:rFonts w:cs="Bodoni MT;BernhardMod BT" w:ascii="Bodoni MT;BernhardMod BT" w:hAnsi="Bodoni MT;BernhardMod BT"/>
        </w:rPr>
      </w:r>
    </w:p>
    <w:p>
      <w:pPr>
        <w:pStyle w:val="Normal"/>
        <w:spacing w:lineRule="atLeast" w:line="360"/>
        <w:ind w:left="567" w:right="2268" w:hanging="0"/>
        <w:jc w:val="both"/>
        <w:rPr>
          <w:rFonts w:ascii="Bodoni MT;BernhardMod BT" w:hAnsi="Bodoni MT;BernhardMod BT" w:cs="Bodoni MT;BernhardMod BT"/>
        </w:rPr>
      </w:pPr>
      <w:r>
        <w:rPr>
          <w:rFonts w:cs="Bodoni MT;BernhardMod BT" w:ascii="Bodoni MT;BernhardMod BT" w:hAnsi="Bodoni MT;BernhardMod BT"/>
        </w:rPr>
        <w:t>Rimini 13 Agosto – Riccione 1° ottobre 2005</w:t>
      </w:r>
    </w:p>
    <w:p>
      <w:pPr>
        <w:pStyle w:val="Normal"/>
        <w:spacing w:lineRule="atLeast" w:line="360"/>
        <w:ind w:left="567" w:right="2268" w:hanging="0"/>
        <w:jc w:val="both"/>
        <w:rPr>
          <w:rFonts w:ascii="Bodoni MT;BernhardMod BT" w:hAnsi="Bodoni MT;BernhardMod BT" w:cs="Bodoni MT;BernhardMod BT"/>
        </w:rPr>
      </w:pPr>
      <w:r>
        <w:rPr>
          <w:rFonts w:cs="Bodoni MT;BernhardMod BT" w:ascii="Bodoni MT;BernhardMod BT" w:hAnsi="Bodoni MT;BernhardMod BT"/>
        </w:rPr>
        <w:t xml:space="preserve">OMAGGIO A PIER VITTORIO TONDELLI </w:t>
      </w:r>
    </w:p>
    <w:p>
      <w:pPr>
        <w:pStyle w:val="Normal"/>
        <w:spacing w:lineRule="atLeast" w:line="360"/>
        <w:ind w:left="567" w:right="2268" w:hanging="0"/>
        <w:jc w:val="both"/>
        <w:rPr>
          <w:rFonts w:ascii="Bodoni MT;BernhardMod BT" w:hAnsi="Bodoni MT;BernhardMod BT" w:cs="Bodoni MT;BernhardMod BT"/>
          <w:sz w:val="26"/>
          <w:szCs w:val="24"/>
        </w:rPr>
      </w:pPr>
      <w:r>
        <w:rPr>
          <w:rFonts w:cs="Bodoni MT;BernhardMod BT" w:ascii="Bodoni MT;BernhardMod BT" w:hAnsi="Bodoni MT;BernhardMod BT"/>
        </w:rPr>
        <w:t xml:space="preserve">VENT’ANNI DOPO </w:t>
      </w:r>
    </w:p>
    <w:p>
      <w:pPr>
        <w:pStyle w:val="Normal"/>
        <w:spacing w:lineRule="atLeast" w:line="360"/>
        <w:ind w:left="567" w:right="2268" w:hanging="0"/>
        <w:jc w:val="both"/>
        <w:rPr>
          <w:rFonts w:ascii="Bodoni MT;BernhardMod BT" w:hAnsi="Bodoni MT;BernhardMod BT" w:cs="Bodoni MT;BernhardMod BT"/>
          <w:sz w:val="26"/>
          <w:szCs w:val="24"/>
        </w:rPr>
      </w:pPr>
      <w:r>
        <w:rPr>
          <w:rFonts w:cs="Bodoni MT;BernhardMod BT" w:ascii="Bodoni MT;BernhardMod BT" w:hAnsi="Bodoni MT;BernhardMod BT"/>
          <w:sz w:val="26"/>
          <w:szCs w:val="24"/>
        </w:rPr>
      </w:r>
    </w:p>
    <w:p>
      <w:pPr>
        <w:pStyle w:val="Normal"/>
        <w:spacing w:lineRule="atLeast" w:line="300"/>
        <w:ind w:left="567" w:right="1134" w:hanging="0"/>
        <w:jc w:val="both"/>
        <w:rPr>
          <w:rFonts w:ascii="Bodoni MT;BernhardMod BT" w:hAnsi="Bodoni MT;BernhardMod BT" w:cs="Bodoni MT;BernhardMod BT"/>
          <w:sz w:val="26"/>
        </w:rPr>
      </w:pPr>
      <w:r>
        <w:rPr>
          <w:rFonts w:cs="Bodoni MT;BernhardMod BT" w:ascii="Bodoni MT;BernhardMod BT" w:hAnsi="Bodoni MT;BernhardMod BT"/>
        </w:rPr>
        <w:t xml:space="preserve">Uno dei temi che hanno appassionato di più lo scrittore Pier Vittorio Tondelli è stato quello della Riviera Adriatica, uno spazio dell’immaginario collettivo che per lui rifletteva l’immagine dell’Italia degli anni Ottanta. </w:t>
      </w:r>
    </w:p>
    <w:p>
      <w:pPr>
        <w:pStyle w:val="Normal"/>
        <w:spacing w:lineRule="atLeast" w:line="300"/>
        <w:ind w:left="567" w:right="1134" w:hanging="0"/>
        <w:jc w:val="both"/>
        <w:rPr>
          <w:rFonts w:ascii="Bodoni MT;BernhardMod BT" w:hAnsi="Bodoni MT;BernhardMod BT" w:cs="Bodoni MT;BernhardMod BT"/>
          <w:sz w:val="26"/>
        </w:rPr>
      </w:pPr>
      <w:r>
        <w:rPr>
          <w:rFonts w:cs="Bodoni MT;BernhardMod BT" w:ascii="Bodoni MT;BernhardMod BT" w:hAnsi="Bodoni MT;BernhardMod BT"/>
        </w:rPr>
        <w:t xml:space="preserve">Ora, proprio da Rimini e da Riccione, in occasione del ventennale dell’uscita del romanzo </w:t>
      </w:r>
      <w:r>
        <w:rPr>
          <w:rFonts w:cs="Bodoni MT;BernhardMod BT" w:ascii="Bodoni MT;BernhardMod BT" w:hAnsi="Bodoni MT;BernhardMod BT"/>
          <w:u w:val="single"/>
        </w:rPr>
        <w:t>Rimini</w:t>
      </w:r>
      <w:r>
        <w:rPr>
          <w:rFonts w:cs="Bodoni MT;BernhardMod BT" w:ascii="Bodoni MT;BernhardMod BT" w:hAnsi="Bodoni MT;BernhardMod BT"/>
        </w:rPr>
        <w:t xml:space="preserve"> e del Premio speciale della Giuria del Premio Riccione a </w:t>
      </w:r>
      <w:r>
        <w:rPr>
          <w:rFonts w:cs="Bodoni MT;BernhardMod BT" w:ascii="Bodoni MT;BernhardMod BT" w:hAnsi="Bodoni MT;BernhardMod BT"/>
          <w:u w:val="single"/>
        </w:rPr>
        <w:t>La notte della vittoria</w:t>
      </w:r>
      <w:r>
        <w:rPr>
          <w:rFonts w:cs="Bodoni MT;BernhardMod BT" w:ascii="Bodoni MT;BernhardMod BT" w:hAnsi="Bodoni MT;BernhardMod BT"/>
        </w:rPr>
        <w:t xml:space="preserve"> - il testo teatrale che poi Tondelli chiamerà </w:t>
      </w:r>
      <w:r>
        <w:rPr>
          <w:rFonts w:cs="Bodoni MT;BernhardMod BT" w:ascii="Bodoni MT;BernhardMod BT" w:hAnsi="Bodoni MT;BernhardMod BT"/>
          <w:u w:val="single"/>
        </w:rPr>
        <w:t>Dinner Party</w:t>
      </w:r>
      <w:r>
        <w:rPr>
          <w:rFonts w:cs="Bodoni MT;BernhardMod BT" w:ascii="Bodoni MT;BernhardMod BT" w:hAnsi="Bodoni MT;BernhardMod BT"/>
        </w:rPr>
        <w:t xml:space="preserve"> - arriva un doppio omaggio: due volumi singoli, che verranno successivanete riuniti in  cofanetto, destinati a  documentare l’interesse, i viaggi, il lavoro di Tondelli sulla Riviera romagnola, entrambi curati da Fulvio Panzeri e editi da Guaraldi.</w:t>
      </w:r>
    </w:p>
    <w:p>
      <w:pPr>
        <w:pStyle w:val="Normal"/>
        <w:spacing w:lineRule="atLeast" w:line="300"/>
        <w:ind w:left="567" w:right="1134" w:hanging="0"/>
        <w:jc w:val="both"/>
        <w:rPr>
          <w:rFonts w:ascii="Bodoni MT;BernhardMod BT" w:hAnsi="Bodoni MT;BernhardMod BT" w:cs="Bodoni MT;BernhardMod BT"/>
          <w:sz w:val="26"/>
        </w:rPr>
      </w:pPr>
      <w:r>
        <w:rPr>
          <w:rFonts w:cs="Bodoni MT;BernhardMod BT" w:ascii="Bodoni MT;BernhardMod BT" w:hAnsi="Bodoni MT;BernhardMod BT"/>
        </w:rPr>
        <w:t xml:space="preserve">Il primo, promosso dall’Assessorato alla Cultura di Rimini,  si intitola </w:t>
      </w:r>
      <w:r>
        <w:rPr>
          <w:rFonts w:cs="Bodoni MT;BernhardMod BT" w:ascii="Bodoni MT;BernhardMod BT" w:hAnsi="Bodoni MT;BernhardMod BT"/>
          <w:u w:val="single"/>
        </w:rPr>
        <w:t>Rimini vent’anni dopo 1985-2005</w:t>
      </w:r>
      <w:r>
        <w:rPr>
          <w:rFonts w:cs="Bodoni MT;BernhardMod BT" w:ascii="Bodoni MT;BernhardMod BT" w:hAnsi="Bodoni MT;BernhardMod BT"/>
        </w:rPr>
        <w:t xml:space="preserve"> (pag.192, rilegato, con oltre 50 immagini in b/n e a colori, € 30)  e ripropone il romanzo di Tondelli, arricchito dal contesto dell’immaginario su Rimini, attraverso le fotografie di “maestri” quali Davide Minghini, Marco Pesaresi, Fulvia Farassino e Federico Compatangelo che hanno disegnato con il loro obiettivo vari “momenti” della città. Cerca anche di restituire, nella sezione “Intorno a Rimini”, il clima dell’estate di vent’anni fa (un’estate in cui Rimini sembra l’Africa e ci si crogiuola al sole tra “cocktail d’amore” e feste strabilianti), con un viaggio intorno al romanzo che documenta il successo del libro, attraverso le interviste, i ritagli stampa e una dettagliata analisi della “colonna sonora” che accompagna il romanzo. Il libro propone anche scritti “rari” di Tondelli, apparsi su giornali e riviste e mai più raccolti in volume. </w:t>
      </w:r>
    </w:p>
    <w:p>
      <w:pPr>
        <w:pStyle w:val="Normal"/>
        <w:spacing w:lineRule="atLeast" w:line="300"/>
        <w:ind w:left="567" w:right="1134" w:hanging="0"/>
        <w:jc w:val="both"/>
        <w:rPr>
          <w:rFonts w:ascii="Bodoni MT;BernhardMod BT" w:hAnsi="Bodoni MT;BernhardMod BT" w:cs="Bodoni MT;BernhardMod BT"/>
          <w:sz w:val="26"/>
          <w:u w:val="single"/>
        </w:rPr>
      </w:pPr>
      <w:r>
        <w:rPr>
          <w:rFonts w:cs="Bodoni MT;BernhardMod BT" w:ascii="Bodoni MT;BernhardMod BT" w:hAnsi="Bodoni MT;BernhardMod BT"/>
          <w:sz w:val="26"/>
          <w:u w:val="single"/>
        </w:rPr>
      </w:r>
    </w:p>
    <w:p>
      <w:pPr>
        <w:pStyle w:val="Normal"/>
        <w:spacing w:lineRule="atLeast" w:line="300"/>
        <w:ind w:left="567" w:right="1134" w:hanging="0"/>
        <w:jc w:val="both"/>
        <w:rPr>
          <w:rFonts w:ascii="Bodoni MT;BernhardMod BT" w:hAnsi="Bodoni MT;BernhardMod BT" w:cs="Bodoni MT;BernhardMod BT"/>
          <w:sz w:val="26"/>
        </w:rPr>
      </w:pPr>
      <w:r>
        <w:rPr>
          <w:rFonts w:cs="Bodoni MT;BernhardMod BT" w:ascii="Bodoni MT;BernhardMod BT" w:hAnsi="Bodoni MT;BernhardMod BT"/>
          <w:u w:val="single"/>
        </w:rPr>
        <w:t>Rimini vent’anni dopo</w:t>
      </w:r>
      <w:r>
        <w:rPr>
          <w:rFonts w:cs="Bodoni MT;BernhardMod BT" w:ascii="Bodoni MT;BernhardMod BT" w:hAnsi="Bodoni MT;BernhardMod BT"/>
        </w:rPr>
        <w:t xml:space="preserve"> sarà presentato al Grand Hotel di Rimini il 13 agosto 2005. ne discuteranno con il curatore del volume, Fulvio Panzeri,  gli scrittori Michele Serra, Piero Meldini, Guido Conti. </w:t>
      </w:r>
    </w:p>
    <w:p>
      <w:pPr>
        <w:pStyle w:val="Normal"/>
        <w:spacing w:lineRule="atLeast" w:line="300"/>
        <w:ind w:left="567" w:right="1134" w:hanging="0"/>
        <w:jc w:val="both"/>
        <w:rPr>
          <w:rFonts w:ascii="Bodoni MT;BernhardMod BT" w:hAnsi="Bodoni MT;BernhardMod BT" w:cs="Bodoni MT;BernhardMod BT"/>
          <w:sz w:val="26"/>
        </w:rPr>
      </w:pPr>
      <w:r>
        <w:rPr>
          <w:rFonts w:cs="Bodoni MT;BernhardMod BT" w:ascii="Bodoni MT;BernhardMod BT" w:hAnsi="Bodoni MT;BernhardMod BT"/>
          <w:sz w:val="26"/>
        </w:rPr>
      </w:r>
    </w:p>
    <w:p>
      <w:pPr>
        <w:pStyle w:val="Normal"/>
        <w:spacing w:lineRule="atLeast" w:line="300"/>
        <w:ind w:left="567" w:right="1134" w:hanging="0"/>
        <w:jc w:val="both"/>
        <w:rPr/>
      </w:pPr>
      <w:r>
        <w:rPr>
          <w:rFonts w:cs="Bodoni MT;BernhardMod BT" w:ascii="Bodoni MT;BernhardMod BT" w:hAnsi="Bodoni MT;BernhardMod BT"/>
        </w:rPr>
        <w:t xml:space="preserve">Il secondo volume dell’omaggio, promosso dal Premio Riccione per il Teatro, si intitola </w:t>
      </w:r>
      <w:r>
        <w:rPr>
          <w:rFonts w:cs="Bodoni MT;BernhardMod BT" w:ascii="Bodoni MT;BernhardMod BT" w:hAnsi="Bodoni MT;BernhardMod BT"/>
          <w:u w:val="single"/>
        </w:rPr>
        <w:t>Riccione vent’anni dopo 1985-2005</w:t>
      </w:r>
      <w:r>
        <w:rPr>
          <w:rFonts w:cs="Bodoni MT;BernhardMod BT" w:ascii="Bodoni MT;BernhardMod BT" w:hAnsi="Bodoni MT;BernhardMod BT"/>
        </w:rPr>
        <w:t xml:space="preserve">. A partire dall’assegnazione del Premio speciale della Giuria per il testo teatrale </w:t>
      </w:r>
      <w:r>
        <w:rPr>
          <w:rFonts w:cs="Bodoni MT;BernhardMod BT" w:ascii="Bodoni MT;BernhardMod BT" w:hAnsi="Bodoni MT;BernhardMod BT"/>
          <w:u w:val="single"/>
        </w:rPr>
        <w:t>Dinner Party</w:t>
      </w:r>
      <w:r>
        <w:rPr>
          <w:rFonts w:cs="Bodoni MT;BernhardMod BT" w:ascii="Bodoni MT;BernhardMod BT" w:hAnsi="Bodoni MT;BernhardMod BT"/>
        </w:rPr>
        <w:t xml:space="preserve">, proprio nel 1985, ricostruisce il lavoro di ricerca che ha occupato Tondelli negli ultimi anni di vita, quello sulla presenza e lo sguardo degli scrittori su Riccione e sulla costa romagnola: da Grazia Deledda a Marino Moretti, da Giovanni Comisso a Filippo De Pisis, da Calvino a Giorgio Scerbanenco; una ricerca davvero extra-ordinaria che ha prodotto una indimenticabile mostra </w:t>
      </w:r>
      <w:r>
        <w:rPr>
          <w:rFonts w:cs="Bodoni MT;BernhardMod BT" w:ascii="Bodoni MT;BernhardMod BT" w:hAnsi="Bodoni MT;BernhardMod BT"/>
          <w:u w:val="single"/>
        </w:rPr>
        <w:t>Ricordando Fascinosa Riccione</w:t>
      </w:r>
      <w:r>
        <w:rPr>
          <w:rFonts w:cs="Bodoni MT;BernhardMod BT" w:ascii="Bodoni MT;BernhardMod BT" w:hAnsi="Bodoni MT;BernhardMod BT"/>
        </w:rPr>
        <w:t xml:space="preserve">, un ricco catalogo, un saggio e un’antologia dello stesso Tondelli, mai più ripubblicata in volume e ora ripresa in questo libro. Si tratta di una rarità, ma anche di una vera scoperta, quasi un “ideale” regalo di compleanno per Tondelli, che quando sarà pronto e presentato questo secondo volume, in coincidenza col 48mo Premio Riccione per il Teatro il prossimo 1° ottobre, avrebbe compiuto 50 anni. </w:t>
      </w:r>
    </w:p>
    <w:p>
      <w:pPr>
        <w:pStyle w:val="Normal"/>
        <w:spacing w:lineRule="atLeast" w:line="300"/>
        <w:ind w:left="567" w:right="1134" w:hanging="0"/>
        <w:jc w:val="both"/>
        <w:rPr>
          <w:rFonts w:ascii="Bodoni MT;BernhardMod BT" w:hAnsi="Bodoni MT;BernhardMod BT" w:cs="Bodoni MT;BernhardMod BT"/>
        </w:rPr>
      </w:pPr>
      <w:r>
        <w:rPr>
          <w:rFonts w:cs="Bodoni MT;BernhardMod BT" w:ascii="Bodoni MT;BernhardMod BT" w:hAnsi="Bodoni MT;BernhardMod BT"/>
        </w:rPr>
      </w:r>
    </w:p>
    <w:p>
      <w:pPr>
        <w:pStyle w:val="Normal"/>
        <w:spacing w:lineRule="atLeast" w:line="300"/>
        <w:ind w:left="567" w:right="1134" w:hanging="0"/>
        <w:jc w:val="both"/>
        <w:rPr>
          <w:rFonts w:ascii="Bodoni MT;BernhardMod BT" w:hAnsi="Bodoni MT;BernhardMod BT" w:cs="Bodoni MT;BernhardMod BT"/>
          <w:sz w:val="26"/>
        </w:rPr>
      </w:pPr>
      <w:r>
        <w:rPr>
          <w:rFonts w:cs="Bodoni MT;BernhardMod BT" w:ascii="Bodoni MT;BernhardMod BT" w:hAnsi="Bodoni MT;BernhardMod BT"/>
          <w:u w:val="single"/>
        </w:rPr>
        <w:t>Riccione vent’anni dopo</w:t>
      </w:r>
      <w:r>
        <w:rPr>
          <w:rFonts w:cs="Bodoni MT;BernhardMod BT" w:ascii="Bodoni MT;BernhardMod BT" w:hAnsi="Bodoni MT;BernhardMod BT"/>
        </w:rPr>
        <w:t xml:space="preserve"> sarà presentato al Teatro del Mare di Riccione, il 1° Ottobre  2005 alle 18,30. Ne discuteranno con il curatore Fulvio Panzeri, il critico e Presidente della Giuria del Premio Riccione Franco Quadri, i critici teatrali Maria Grazia Gregori e Sergio Colomba, Paolo Landi e   Fabio Bruschi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2410" w:footer="79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doni MT">
    <w:altName w:val="BernhardMod BT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;Times New Roman" w:hAnsi="Times;Times New Roman" w:cs="Times;Times New Roman"/>
        <w:b/>
        <w:b/>
        <w:sz w:val="18"/>
      </w:rPr>
    </w:pPr>
    <w:r>
      <w:rPr>
        <w:rFonts w:cs="Times;Times New Roman" w:ascii="Times;Times New Roman" w:hAnsi="Times;Times New Roman"/>
        <w:b/>
        <w:sz w:val="18"/>
      </w:rPr>
      <w:t xml:space="preserve">Guaraldi S.r.l. </w:t>
    </w:r>
  </w:p>
  <w:p>
    <w:pPr>
      <w:pStyle w:val="Footer"/>
      <w:jc w:val="center"/>
      <w:rPr>
        <w:rFonts w:ascii="Times;Times New Roman" w:hAnsi="Times;Times New Roman" w:cs="Times;Times New Roman"/>
        <w:bCs/>
        <w:sz w:val="18"/>
      </w:rPr>
    </w:pPr>
    <w:r>
      <w:rPr>
        <w:rFonts w:cs="Times;Times New Roman" w:ascii="Times;Times New Roman" w:hAnsi="Times;Times New Roman"/>
        <w:bCs/>
        <w:sz w:val="18"/>
      </w:rPr>
      <w:t>Sede legale: 47900 Rimini, P.za Ferrari, Palazzo Fabbri, Scala  C</w:t>
    </w:r>
  </w:p>
  <w:p>
    <w:pPr>
      <w:pStyle w:val="Footer"/>
      <w:jc w:val="center"/>
      <w:rPr>
        <w:rFonts w:ascii="Times;Times New Roman" w:hAnsi="Times;Times New Roman" w:cs="Times;Times New Roman"/>
        <w:b/>
        <w:b/>
        <w:sz w:val="18"/>
      </w:rPr>
    </w:pPr>
    <w:r>
      <w:rPr>
        <w:rFonts w:cs="Times;Times New Roman" w:ascii="Times;Times New Roman" w:hAnsi="Times;Times New Roman"/>
        <w:b/>
        <w:sz w:val="18"/>
      </w:rPr>
      <w:t>Direzione, Redazione e magazzino: Via A. Grassi 13 - 47900 Rimini Tel 0541 790194 Fax 0541 791316</w:t>
    </w:r>
  </w:p>
  <w:p>
    <w:pPr>
      <w:pStyle w:val="Footer"/>
      <w:jc w:val="center"/>
      <w:rPr/>
    </w:pPr>
    <w:r>
      <w:rPr>
        <w:rFonts w:cs="Times;Times New Roman" w:ascii="Times;Times New Roman" w:hAnsi="Times;Times New Roman"/>
        <w:sz w:val="18"/>
      </w:rPr>
      <w:t>Capitale Sociale € 38.125,00 • Partita I.V.A.02681150369 • C.F. 02118900402  C.C.I.A.A. di Rimini REA 286415</w:t>
    </w:r>
  </w:p>
  <w:p>
    <w:pPr>
      <w:pStyle w:val="Footer"/>
      <w:jc w:val="center"/>
      <w:rPr>
        <w:rFonts w:ascii="Times;Times New Roman" w:hAnsi="Times;Times New Roman" w:cs="Times;Times New Roman"/>
        <w:sz w:val="18"/>
      </w:rPr>
    </w:pPr>
    <w:r>
      <w:rPr>
        <w:rFonts w:cs="Times;Times New Roman" w:ascii="Times;Times New Roman" w:hAnsi="Times;Times New Roman"/>
        <w:sz w:val="18"/>
      </w:rPr>
      <w:t>E-mail mario@guaraldi.it - http://www.guarald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090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37" r="-3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Arial"/>
      </w:rPr>
    </w:pPr>
    <w:r>
      <w:rPr>
        <w:rFonts w:cs="Arial" w:ascii="Garamond" w:hAnsi="Garamond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Tahoma" w:hAnsi="Tahoma" w:cs="Tahoma"/>
      </w:rPr>
    </w:pPr>
    <w:r>
      <w:rPr>
        <w:rFonts w:cs="Times New Roman" w:ascii="Times New Roman" w:hAnsi="Times New Roman"/>
        <w:sz w:val="20"/>
      </w:rPr>
      <w:t>Il Direttore editoriale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1126" w:hanging="0"/>
      <w:jc w:val="center"/>
      <w:outlineLvl w:val="5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;Times New Roman" w:hAnsi="Times;Times New Roman" w:cs="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TTERE">
    <w:name w:val="LETTERE"/>
    <w:basedOn w:val="Normal"/>
    <w:qFormat/>
    <w:pPr>
      <w:spacing w:lineRule="atLeast" w:line="360"/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8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 New Roman" w:hAnsi="Times New Roman" w:cs="Times New Roman"/>
      <w:sz w:val="32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iCs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</w:rPr>
  </w:style>
  <w:style w:type="paragraph" w:styleId="Rientrocorpodeltesto3">
    <w:name w:val="Rientro corpo del testo 3"/>
    <w:basedOn w:val="Normal"/>
    <w:qFormat/>
    <w:pPr>
      <w:ind w:left="8222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59:00Z</dcterms:created>
  <dc:creator>Demostration</dc:creator>
  <dc:description/>
  <dc:language>en-US</dc:language>
  <cp:lastModifiedBy>Comune di</cp:lastModifiedBy>
  <cp:lastPrinted>2005-07-18T11:26:00Z</cp:lastPrinted>
  <dcterms:modified xsi:type="dcterms:W3CDTF">2005-07-18T16:59:00Z</dcterms:modified>
  <cp:revision>2</cp:revision>
  <dc:subject/>
  <dc:title>Alla c.a.</dc:title>
</cp:coreProperties>
</file>